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8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8"/>
          <w:szCs w:val="40"/>
          <w:lang w:eastAsia="zh-CN"/>
        </w:rPr>
        <w:t>我们正年轻</w:t>
      </w:r>
    </w:p>
    <w:p>
      <w:pPr>
        <w:pStyle w:val="Normal"/>
        <w:widowControl/>
        <w:jc w:val="center"/>
        <w:rPr>
          <w:rFonts w:ascii="华文楷体" w:hAnsi="华文楷体" w:eastAsia="华文楷体" w:cs="宋体"/>
          <w:kern w:val="0"/>
          <w:sz w:val="36"/>
          <w:szCs w:val="24"/>
          <w:lang w:eastAsia="zh-CN"/>
        </w:rPr>
      </w:pPr>
      <w:r>
        <w:rPr>
          <w:rFonts w:ascii="华文楷体" w:hAnsi="华文楷体" w:cs="宋体" w:eastAsia="华文楷体"/>
          <w:kern w:val="0"/>
          <w:sz w:val="36"/>
          <w:szCs w:val="24"/>
          <w:lang w:eastAsia="zh-CN"/>
        </w:rPr>
        <w:t>王</w:t>
      </w:r>
      <w:r>
        <w:rPr>
          <w:rFonts w:ascii="华文楷体" w:hAnsi="华文楷体" w:cs="宋体" w:eastAsia="华文楷体"/>
          <w:kern w:val="0"/>
          <w:sz w:val="36"/>
          <w:szCs w:val="24"/>
          <w:lang w:val="en-US" w:eastAsia="zh-CN"/>
        </w:rPr>
        <w:t xml:space="preserve"> </w:t>
      </w:r>
      <w:r>
        <w:rPr>
          <w:rFonts w:ascii="华文楷体" w:hAnsi="华文楷体" w:cs="宋体" w:eastAsia="华文楷体"/>
          <w:kern w:val="0"/>
          <w:sz w:val="36"/>
          <w:szCs w:val="24"/>
          <w:lang w:eastAsia="zh-CN"/>
        </w:rPr>
        <w:t>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亲爱的各位老师，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同学</w:t>
      </w:r>
      <w:r>
        <w:rPr>
          <w:rFonts w:ascii="仿宋_GB2312" w:hAnsi="仿宋_GB2312" w:cs="宋体" w:eastAsia="仿宋_GB2312"/>
          <w:kern w:val="0"/>
          <w:sz w:val="32"/>
          <w:szCs w:val="30"/>
        </w:rPr>
        <w:t>们：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br/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大家晚上好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我是来自国际商学院的王圆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很高兴站在这里分享我的故事。我相信在座的大家不乏优秀之辈。今天，我站在这里，想分享一些背后的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我有一个舍友，他梦想成为一名导演，最终他实现了。不过他只拍了一部电影，这部电影名叫《自己》，他说“我们每个人都是生活的导演，我要导演一部属于自己的电影”。电影的结局有悲有喜，这取决于编剧。我们的故事有得有失，这取决于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匆匆四年，宛如一梦。对我来说，这四年有过泪水，有过欢笑，但更重要的是收获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这四年了见证了我的成长与蜕变。刚上大学，可以说是一张白纸，什么都，没有任何经历，平淡的家庭教育。甚至是我的扣扣都是我舍友帮我申请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大学期间有幸当选为院学生会主席，同大家一起努力，成功地开展了商学院文化节，校园求职等经典活动，并在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荣获了十佳学生分会的称号。坦白说，一开始加入学生会我是拒绝的，两个原因，一是担心自己没时间学习，二是自己心里没有底，为什么这么说？在上大学之前，没有上过台发过言，更没面对过这么多双眼睛。记得大一第一次做自我介绍，说了半天，竟忘了介绍自己叫什么，从此以后，大家笑称我为“无名哥”。有位部员曾经对我说“你是我见过最特别的主席，只有你会亲自做一些我们部员该做的事。因为他不曾知道，我没有经验，我没有过经历部员，部长的阶段，而是直接担任了主席。所以我要从最基本的开始学习，反思自己，总结问题。忙到晚上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,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点是家常便饭，自己瘦了整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斤。没想到在学生会还可以减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男儿有泪不轻弹，说出来不怕大家笑话，初中以来再没有哭过，但在大学期间泪崩了一次，说不清是发泄还是感动。在我院的颁奖晚会结束后，同学们的一句评价：“这次的晚会办得不错”仅仅是这一句，一句简单的认可，从最初的海选，每天的熬夜，不断的彩排，这一切都值了。有时候就是简单的一句话，便是最好的动力。现在看来，我很庆幸我当时的决定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我的辅导员当时对我说，你没做怎么知道不行？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一个没有经验，上台紧张到忘记介绍自己名字的人，都可以站在这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在座的各位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有什么不可以。任何事情，只有经历过，才有资格说行或不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接下来分享一点儿我的经验，学习和学生会工作如何平衡，方法只有一个，努力，努力，再努力，重要的事情说三遍，有时间就去学习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。多看看书总是会有好处的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早晨舍友还在被窝打呼，我在图书馆，周末大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lol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我在自习室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我并不是爱学习，我只是在补落下的功课。好在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我的努力没白费，这期间学业并没有落下，四年来，我的成绩位于专业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综合考评位于第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现已成功被英国名校巴斯大学所录取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我想问在座的各位是学霸吗？学霸这个词，现在由褒义已经变为中性词，甚至有些调侃的意思在里面。是的，学习好不能代表什么？但我们是学生，学习就是我们的事业，连自己的学业都处理不好，如何让别人相信你有能力做好别的事情？所以在任何时候，请先处理好自己的学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学业和学生会处理的还行，于是我又想做点别的，大三下学期成立了一家咖啡吧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从想法的提出，实施到最后的实现。期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和队友吵了无数次，做问卷，上网学习，甚至去其他咖啡店做卧底。期间不断有人退出，从一开始的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人队伍，最后只剩下了两个人。大三的那个暑假，我们两个都没回家，经过一个暑假的学习和筹备，经过不断的尝试，有了现在的规模。经营期间，负责学院的一切茶歇接待工作，并为全院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多位同学提供了勤工助学岗位，现已作为学院的特色发展项目，正在着手申请国家的创业基金。我讲这段故事，并不是鼓励大家去创业，而是鼓励大家去尝试自己想做的事，看看我们的长辈，他们很少说后悔做了什么，往往是后悔没有做什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当然我四年的大学生活是快乐的，因为我做了自己喜欢的事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从最初的理科部迎新晚会，校运动会的排舞比赛，学校的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star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擂台赛，以及赴韩国代表我校的文艺表演等。自己都曾负责舞蹈的编排并担任领舞。领舞的风头就是背后的默默付出，整晚的辛苦排练，为了达到节目的效果，记得自己曾发着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度的高烧准备第二天的表演。功夫不负有心人，在最终的比赛中被评为优秀选手以及最佳人气奖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它带给我的不仅是鲜花和掌声，更重要的是快乐与积极的态度。努力的同时请发展自己的爱好，这样无论再累，你都会有一个放松自我的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在这里，感谢师大四年来对我的培养以及悉心教导我的每位老师。别让自己配不上当初的梦想，也辜负了曾经经历的苦难。最好的大学不一定是排名最前的，而是能成就你的，最后我想说：我们正年轻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谢谢大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4:00Z</dcterms:created>
  <dc:creator>wangyuan</dc:creator>
  <dc:description/>
  <dc:language>en-US</dc:language>
  <cp:lastModifiedBy>Administrator</cp:lastModifiedBy>
  <cp:lastPrinted>2015-06-08T20:54:00Z</cp:lastPrinted>
  <dcterms:modified xsi:type="dcterms:W3CDTF">2015-06-11T07:32:59Z</dcterms:modified>
  <cp:revision>4</cp:revision>
  <dc:subject/>
  <dc:title>尊敬的各位老师，亲爱的同学们：_x000b_    大家晚上好，我是来自国际商学院的王圆，很高兴能站在这里分享我的经历。先讲一个我舍友的故事，我有一个舍友，他梦想是做一名导演，最终他实现了这个梦想。他只拍了一部电影，在座的每一位对这部电影都很熟悉。这部电影叫做《你自己》，他说“我要做我自己的导演，来导演我的人生故事。”确实，每一天是自己过的，每一步是自己走的，每条路是自己选的，我们不就是自己人生的最佳导演吗？_x000b_匆匆四年，宛如一梦。对我来说，这是一个收获的四年。收获的不仅是丰富的经历，还有宝贵的实践经验。四年来，自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